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43 – полис (договор страхования) № 35-9719/028-2015Г от 02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28 – полис (договор страхования) № 35-9719/036-2015Г от 03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48 – полис (договор страхования) № 35-9719/037-2015Г от 03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90 – полис (договор страхования) № 35-9719/045-2015Г от 0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82 – полис (договор страхования) № 35-9719/060-2015Г от 0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93 – полис (договор страхования) № 35-9719/062-2015Г от 0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88 – полис (договор страхования) № 35-9719/074-2015Г от 09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31 – полис (договор страхования) № 35-9719/078-2015Г от 10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67 – полис (договор страхования) № 35-9719/081-2015Г от 10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81 – полис (договор страхования) № 35-9719/082-2015Г от 11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53 – полис (договор страхования) № 35-9719/083-2015Г от 11.12.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6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5:00Z</dcterms:created>
  <dc:creator>KOMPUTER</dc:creator>
  <dc:description/>
  <dc:language>en-US</dc:language>
  <cp:lastModifiedBy>Ksenya</cp:lastModifiedBy>
  <cp:lastPrinted>2015-08-14T16:21:00Z</cp:lastPrinted>
  <dcterms:modified xsi:type="dcterms:W3CDTF">2016-07-04T02:55:00Z</dcterms:modified>
  <cp:revision>2</cp:revision>
  <dc:subject/>
  <dc:title>ПРОЕКТНАЯ  ДЕКЛАРАЦИЯ</dc:title>
</cp:coreProperties>
</file>